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 C E N A R I U S Z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Konkursu wokalnego „MIKROFON’ 2023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 patronatem Prezydenta Miasta Radom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ganizato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ział Edukacji Artystycznej i Organizacji Imprez Miejskiego Domu Kultury w Radomsku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19 i 20.05.2023 r.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dzin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.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ejs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la widowiskowa Miejskiego Domu Kultury w Radomsku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 O L E J N O Ś Ć    W Y K O N A W C Ó 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19.05.2023 r.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KATEGORIA  kl. I -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. Marta Nowicka</w:t>
      </w:r>
      <w:r>
        <w:rPr>
          <w:rFonts w:cs="Arial" w:ascii="Arial" w:hAnsi="Arial"/>
          <w:color w:val="000000"/>
          <w:sz w:val="20"/>
          <w:szCs w:val="20"/>
        </w:rPr>
        <w:t xml:space="preserve"> – Publiczna Szkoła Podstawowa Nr 1 w Radomsku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„Kolorowy wiatr” – Edyta Górniak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. Gabriela Mare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Publiczna Szkoła Podstawowa Nr 2 w Radoms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„Co powie tata” – Natalia Kukulsk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Michalina Michoń </w:t>
      </w:r>
      <w:r>
        <w:rPr>
          <w:rFonts w:cs="Arial" w:ascii="Arial" w:hAnsi="Arial"/>
          <w:color w:val="000000"/>
          <w:sz w:val="20"/>
          <w:szCs w:val="20"/>
        </w:rPr>
        <w:t>– Publiczna Szkoła Podstawowa Nr 8 w Radoms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 „Co powie tata” – Natalia Kukulsk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anek Bartnik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bookmarkStart w:id="0" w:name="_Hlk135044157"/>
      <w:r>
        <w:rPr>
          <w:rFonts w:cs="Arial" w:ascii="Arial" w:hAnsi="Arial"/>
          <w:color w:val="000000"/>
          <w:sz w:val="20"/>
          <w:szCs w:val="20"/>
        </w:rPr>
        <w:t>Publiczna Szkoła Podstawowa w Gidlach</w:t>
      </w:r>
      <w:bookmarkEnd w:id="0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„Nie bo nie” – Jakub Jarosi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Jakub Gawroński </w:t>
      </w:r>
      <w:r>
        <w:rPr>
          <w:rFonts w:cs="Arial" w:ascii="Arial" w:hAnsi="Arial"/>
          <w:color w:val="000000"/>
          <w:sz w:val="20"/>
          <w:szCs w:val="20"/>
        </w:rPr>
        <w:t>– Publiczna Szkoła Podstawowa w Gidla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„Pora roku złą” – Sana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6. Natalia Kolakowsk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Publiczna Szkoła Podstawowa w Gid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„Drzwi do kariery” – </w:t>
      </w:r>
      <w:bookmarkStart w:id="1" w:name="_Hlk135056082"/>
      <w:r>
        <w:rPr>
          <w:rFonts w:cs="Arial" w:ascii="Arial" w:hAnsi="Arial"/>
          <w:sz w:val="20"/>
          <w:szCs w:val="20"/>
        </w:rPr>
        <w:t>Karolina Kamińska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. Oliwia Kramek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Publiczna Szkoła Podstawowa w Gid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Gwiazda filmowa” – Gabriela Ste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8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8. Aleksander Jamróz </w:t>
      </w:r>
      <w:r>
        <w:rPr>
          <w:rFonts w:cs="Arial" w:ascii="Arial" w:hAnsi="Arial"/>
          <w:sz w:val="20"/>
          <w:szCs w:val="20"/>
          <w:lang w:val="en-US"/>
        </w:rPr>
        <w:t xml:space="preserve">– Art. </w:t>
      </w:r>
      <w:r>
        <w:rPr>
          <w:rFonts w:cs="Arial" w:ascii="Arial" w:hAnsi="Arial"/>
          <w:sz w:val="20"/>
          <w:szCs w:val="20"/>
        </w:rPr>
        <w:t>Studio Marta Koła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Adrenalina” – Michał Szczyg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9. Julian Cudak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a Szkoła Podstawowa w Ciężkow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„Papuga z dziobem na kłódkę” – Julia Surowa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Julian Łojek</w:t>
      </w:r>
      <w:r>
        <w:rPr>
          <w:rFonts w:cs="Arial" w:ascii="Arial" w:hAnsi="Arial"/>
          <w:sz w:val="20"/>
          <w:szCs w:val="20"/>
        </w:rPr>
        <w:t xml:space="preserve"> – Publiczna Szkoła Podstawowa w Gorzkow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Lody, lody jeść” – Jan Wojd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Antonina Suchecka</w:t>
      </w:r>
      <w:r>
        <w:rPr>
          <w:rFonts w:cs="Arial" w:ascii="Arial" w:hAnsi="Arial"/>
          <w:sz w:val="20"/>
          <w:szCs w:val="20"/>
        </w:rPr>
        <w:t xml:space="preserve"> – Szkoła Podstawowa w Żarkach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Kołysanka dla mamy” – Majka Jeżow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Amelia Bok </w:t>
      </w:r>
      <w:r>
        <w:rPr>
          <w:rFonts w:cs="Arial" w:ascii="Arial" w:hAnsi="Arial"/>
          <w:sz w:val="20"/>
          <w:szCs w:val="20"/>
        </w:rPr>
        <w:t xml:space="preserve">– </w:t>
      </w:r>
      <w:bookmarkStart w:id="2" w:name="_Hlk135053361"/>
      <w:r>
        <w:rPr>
          <w:rFonts w:cs="Arial" w:ascii="Arial" w:hAnsi="Arial"/>
          <w:bCs/>
          <w:sz w:val="20"/>
          <w:szCs w:val="20"/>
        </w:rPr>
        <w:t>Gminny Ośrodek Kultury w Gidlach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Samotność w samotności” – Diana Ciecier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Adam Saternu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Gminny Ośrodek Kultury w Gid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Nieznajomy” – Dawid Podsiadł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Kalina Siemińsk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Gminny Ośrodek Kultury w Gid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Zamknij oczy” – Pola Płow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Alicja Śpiechowicz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Gminny Ośrodek Kultury w Gid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Był raz pewien Pan” – Dagmara Czech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Zuzanna Witkowsk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Gminny Ośrodek Kultury w Gid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Człowiek mały doskonały” – Zuzia Maszyńska</w:t>
      </w:r>
    </w:p>
    <w:p>
      <w:pPr>
        <w:pStyle w:val="Normal"/>
        <w:ind w:right="-12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</w:t>
      </w:r>
      <w:r>
        <w:rPr>
          <w:rFonts w:cs="Arial" w:ascii="Arial" w:hAnsi="Arial"/>
          <w:b/>
          <w:bCs/>
          <w:sz w:val="20"/>
          <w:szCs w:val="20"/>
        </w:rPr>
        <w:t>Maja Ceglarek</w:t>
      </w:r>
      <w:r>
        <w:rPr>
          <w:rFonts w:cs="Arial" w:ascii="Arial" w:hAnsi="Arial"/>
          <w:sz w:val="20"/>
          <w:szCs w:val="20"/>
        </w:rPr>
        <w:t xml:space="preserve"> – </w:t>
      </w:r>
      <w:bookmarkStart w:id="3" w:name="_Hlk135053678"/>
      <w:r>
        <w:rPr>
          <w:rFonts w:cs="Arial" w:ascii="Arial" w:hAnsi="Arial"/>
          <w:sz w:val="20"/>
          <w:szCs w:val="20"/>
        </w:rPr>
        <w:t>Samorządowy Ośrodek Kultury i Sportu w Janowie</w:t>
      </w:r>
      <w:bookmarkEnd w:id="3"/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„Meluzyna” – Małgorzata Ostrow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Weronika Małacze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amorządowy Ośrodek Kultury i Sportu w Janowie</w:t>
      </w:r>
    </w:p>
    <w:p>
      <w:pPr>
        <w:pStyle w:val="Normal"/>
        <w:ind w:right="-1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Moje małe ukulele” – Make 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. Marcelina Żurawska </w:t>
      </w:r>
      <w:r>
        <w:rPr>
          <w:rFonts w:cs="Arial" w:ascii="Arial" w:hAnsi="Arial"/>
          <w:sz w:val="20"/>
          <w:szCs w:val="20"/>
        </w:rPr>
        <w:t>– Samorządowy Ośrodek Kultury i Sportu w Jan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Szary świat” – Sanah i „Kwiat Jabłoni”</w:t>
        <w:br/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. Marta Graziani </w:t>
      </w:r>
      <w:r>
        <w:rPr>
          <w:rFonts w:cs="Arial" w:ascii="Arial" w:hAnsi="Arial"/>
          <w:sz w:val="20"/>
          <w:szCs w:val="20"/>
        </w:rPr>
        <w:t xml:space="preserve">– </w:t>
      </w:r>
      <w:bookmarkStart w:id="4" w:name="_Hlk135053935"/>
      <w:r>
        <w:rPr>
          <w:rFonts w:cs="Arial" w:ascii="Arial" w:hAnsi="Arial"/>
          <w:sz w:val="20"/>
          <w:szCs w:val="20"/>
        </w:rPr>
        <w:t>Gminna Biblioteka Publiczna w Sulmierzycach</w:t>
      </w:r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„Moja mama jest artystką” – </w:t>
      </w:r>
      <w:bookmarkStart w:id="5" w:name="_Hlk135055258"/>
      <w:r>
        <w:rPr>
          <w:rFonts w:cs="Arial" w:ascii="Arial" w:hAnsi="Arial"/>
          <w:sz w:val="20"/>
          <w:szCs w:val="20"/>
        </w:rPr>
        <w:t>z płyty „Wygraj sukces”</w:t>
      </w:r>
      <w:bookmarkEnd w:id="5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. </w:t>
      </w:r>
      <w:r>
        <w:rPr>
          <w:rFonts w:cs="Arial" w:ascii="Arial" w:hAnsi="Arial"/>
          <w:b/>
          <w:sz w:val="20"/>
          <w:szCs w:val="20"/>
        </w:rPr>
        <w:t>Marysia Popiołek</w:t>
      </w:r>
      <w:r>
        <w:rPr>
          <w:rFonts w:cs="Arial" w:ascii="Arial" w:hAnsi="Arial"/>
          <w:sz w:val="20"/>
          <w:szCs w:val="20"/>
        </w:rPr>
        <w:t xml:space="preserve"> – Gminna Biblioteka Publiczna w Sulmierzy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„Piosenka wiosny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2. Klaudia Szczerkowska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Gminna Biblioteka Publiczna w Sulmierzyca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- „Cud w szafie” – </w:t>
      </w:r>
      <w:bookmarkStart w:id="6" w:name="_Hlk135055358"/>
      <w:r>
        <w:rPr>
          <w:rFonts w:cs="Arial" w:ascii="Arial" w:hAnsi="Arial"/>
          <w:sz w:val="20"/>
          <w:szCs w:val="20"/>
        </w:rPr>
        <w:t>z płyty „Wygraj sukces”</w:t>
      </w:r>
      <w:bookmarkEnd w:id="6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3. Zosia Żurek </w:t>
      </w:r>
      <w:r>
        <w:rPr>
          <w:rFonts w:cs="Arial" w:ascii="Arial" w:hAnsi="Arial"/>
          <w:sz w:val="20"/>
          <w:szCs w:val="20"/>
        </w:rPr>
        <w:t>– Gminna Biblioteka Publiczna w Sulmierzyca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- „Piosenka drewnianych lalek” – </w:t>
      </w:r>
      <w:r>
        <w:rPr>
          <w:rFonts w:cs="Arial" w:ascii="Arial" w:hAnsi="Arial"/>
          <w:sz w:val="20"/>
          <w:szCs w:val="20"/>
        </w:rPr>
        <w:t>z płyty „Wygraj sukces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4. Lena Sterczewska </w:t>
      </w:r>
      <w:r>
        <w:rPr>
          <w:rFonts w:cs="Arial" w:ascii="Arial" w:hAnsi="Arial"/>
          <w:sz w:val="20"/>
          <w:szCs w:val="20"/>
        </w:rPr>
        <w:t>– Wola Wiewiec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„Żyj do przodu” – Diana Cieciers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5. Kornelia Włuka </w:t>
      </w:r>
      <w:r>
        <w:rPr>
          <w:rFonts w:cs="Arial" w:ascii="Arial" w:hAnsi="Arial"/>
          <w:sz w:val="20"/>
          <w:szCs w:val="20"/>
        </w:rPr>
        <w:t>– Radomsk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„Nie wierz mi, nie ufaj mi” – Anna Jant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6. Kalina Dudzik </w:t>
      </w:r>
      <w:r>
        <w:rPr>
          <w:rFonts w:cs="Arial" w:ascii="Arial" w:hAnsi="Arial"/>
          <w:sz w:val="20"/>
          <w:szCs w:val="20"/>
        </w:rPr>
        <w:t xml:space="preserve">– Zespół Wokalno – Instrumentalny „Tęczowe Nutki” z Miejskiego Domu Kultury </w:t>
      </w:r>
    </w:p>
    <w:p>
      <w:pPr>
        <w:pStyle w:val="Normal"/>
        <w:ind w:right="-127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Radoms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„Kocham cały świat” – z płyty „Wygraj sukces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7. Natalia Marczak  </w:t>
      </w:r>
      <w:r>
        <w:rPr>
          <w:rFonts w:cs="Arial" w:ascii="Arial" w:hAnsi="Arial"/>
          <w:sz w:val="20"/>
          <w:szCs w:val="20"/>
        </w:rPr>
        <w:t>– Zespół „Tacy Nie Inni”” z Miejskiego Domu Kultury w Radoms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„Piosenka jest dobra na wszystko” – kabaret Starszych Panó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8. Emilia Mielczarek </w:t>
      </w:r>
      <w:r>
        <w:rPr>
          <w:rFonts w:cs="Arial" w:ascii="Arial" w:hAnsi="Arial"/>
          <w:sz w:val="20"/>
          <w:szCs w:val="20"/>
        </w:rPr>
        <w:t xml:space="preserve">– Miejskie Centrum Kultury w Tuszy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„Czarny Kot” – „Filipinki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KATEGORIA kl. IV – V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. Oliwia Gadułka</w:t>
      </w:r>
      <w:r>
        <w:rPr>
          <w:rFonts w:cs="Arial" w:ascii="Arial" w:hAnsi="Arial"/>
          <w:sz w:val="20"/>
          <w:szCs w:val="20"/>
        </w:rPr>
        <w:t xml:space="preserve"> – Miejskie Centrum Kultury w Tuszy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„Koncert jesienny na dwa świerszcze” – Magda Umer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. Zofia Parzonka</w:t>
      </w:r>
      <w:r>
        <w:rPr>
          <w:rFonts w:cs="Arial" w:ascii="Arial" w:hAnsi="Arial"/>
          <w:sz w:val="20"/>
          <w:szCs w:val="20"/>
        </w:rPr>
        <w:t xml:space="preserve"> – Miejskie Centrum Kultury w Tuszy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„Nic dwa razy się nie zdarza” – Łucja Pru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3. Oliwia Wodzińska</w:t>
      </w:r>
      <w:r>
        <w:rPr>
          <w:rFonts w:cs="Arial" w:ascii="Arial" w:hAnsi="Arial"/>
          <w:sz w:val="20"/>
          <w:szCs w:val="20"/>
        </w:rPr>
        <w:t xml:space="preserve"> – Miejskie Centrum Kultury w Tuszy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„Wiosenny gitarzysta” – Liliana Urbań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4. Aleksandra Kowalczyk </w:t>
      </w:r>
      <w:r>
        <w:rPr>
          <w:rFonts w:cs="Arial" w:ascii="Arial" w:hAnsi="Arial"/>
          <w:sz w:val="20"/>
          <w:szCs w:val="20"/>
        </w:rPr>
        <w:t>– Publiczna Szkoła Podstawowa Nr 6 w Radom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„Samozapłon” – Olga Gar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. Julia Popiołek </w:t>
      </w:r>
      <w:r>
        <w:rPr>
          <w:rFonts w:cs="Arial" w:ascii="Arial" w:hAnsi="Arial"/>
          <w:sz w:val="20"/>
          <w:szCs w:val="20"/>
        </w:rPr>
        <w:t>– Publiczna Szkoła Podstawowa Nr 6 w Radom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„Czas nas uczy pogody” – Grażyna Łobasze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6. Justin Nems </w:t>
      </w:r>
      <w:r>
        <w:rPr>
          <w:rFonts w:cs="Arial" w:ascii="Arial" w:hAnsi="Arial"/>
          <w:sz w:val="20"/>
          <w:szCs w:val="20"/>
        </w:rPr>
        <w:t>– Publiczna Szkoła Podstawowa Nr 7 w Radom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„Drzwi do kariery” – Karolina Kamiń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Hanna Gajec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Publiczna Szkoła Podstawowa w Gid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„Historia pewnej miłości” – Gabriela Kurz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8. Karolina Krakowiak </w:t>
      </w:r>
      <w:r>
        <w:rPr>
          <w:rFonts w:cs="Arial" w:ascii="Arial" w:hAnsi="Arial"/>
          <w:sz w:val="20"/>
          <w:szCs w:val="20"/>
        </w:rPr>
        <w:t>– Publiczna Szkoła Podstawowa w Kłomn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„Ostatni dzwonek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9. Amelia Mesjasz </w:t>
      </w:r>
      <w:r>
        <w:rPr>
          <w:rFonts w:cs="Arial" w:ascii="Arial" w:hAnsi="Arial"/>
          <w:sz w:val="20"/>
          <w:szCs w:val="20"/>
        </w:rPr>
        <w:t>– Szkoła Podstawowa w Szczerc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„Wiosna i deszcz” – Agnieszka Frejl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arbara Biś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blicz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a Podstawowa w Wielgomłyn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„”Deszcz w Cisnej” – Krystyna Proń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. Jakub Siej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ny Ośrodek Kultury w Gid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Dni, których nie znamy” – Marek Grechut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2. Maja Siemińska </w:t>
      </w:r>
      <w:r>
        <w:rPr>
          <w:rFonts w:cs="Arial" w:ascii="Arial" w:hAnsi="Arial"/>
          <w:sz w:val="20"/>
          <w:szCs w:val="20"/>
        </w:rPr>
        <w:t>– Gminny Ośrodek Kultury w Gid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„Cisza” – Maja Czerwiń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. Amelia Nićka</w:t>
      </w:r>
      <w:r>
        <w:rPr>
          <w:rFonts w:cs="Arial" w:ascii="Arial" w:hAnsi="Arial"/>
          <w:sz w:val="20"/>
          <w:szCs w:val="20"/>
        </w:rPr>
        <w:t xml:space="preserve"> – Gminny Ośrodek Kultury w Gid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Lipka” – Rokiczan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 Lena Figler </w:t>
      </w:r>
      <w:r>
        <w:rPr>
          <w:rFonts w:cs="Arial" w:ascii="Arial" w:hAnsi="Arial"/>
          <w:sz w:val="20"/>
          <w:szCs w:val="20"/>
        </w:rPr>
        <w:t>– Gminny Ośrodek Kultury w Kłomn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Pomidory” – Ewa 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 Liliana Włodarczyk</w:t>
      </w:r>
      <w:r>
        <w:rPr>
          <w:rFonts w:cs="Arial" w:ascii="Arial" w:hAnsi="Arial"/>
          <w:sz w:val="20"/>
          <w:szCs w:val="20"/>
        </w:rPr>
        <w:t xml:space="preserve"> – Gminny Ośrodek Kultury w Kłomn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Odkryjemy miłość nieznaną” – Alicja Majew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Maja Tona </w:t>
      </w:r>
      <w:r>
        <w:rPr>
          <w:rFonts w:cs="Arial" w:ascii="Arial" w:hAnsi="Arial"/>
          <w:sz w:val="20"/>
          <w:szCs w:val="20"/>
        </w:rPr>
        <w:t>– Gminna Biblioteka Publiczna w Sulmierzy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Moje serce to jest muzyk” – Ewa 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Tatiana Murlinkiewicz </w:t>
      </w:r>
      <w:r>
        <w:rPr>
          <w:rFonts w:cs="Arial" w:ascii="Arial" w:hAnsi="Arial"/>
          <w:sz w:val="20"/>
          <w:szCs w:val="20"/>
        </w:rPr>
        <w:t xml:space="preserve"> – Gminny Ośrodek Kultury i Sportu w Wielgomłyn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Ale jazz” – Sanah i Vito Bamb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Milena Bąk</w:t>
      </w:r>
      <w:r>
        <w:rPr>
          <w:rFonts w:cs="Arial" w:ascii="Arial" w:hAnsi="Arial"/>
          <w:sz w:val="20"/>
          <w:szCs w:val="20"/>
        </w:rPr>
        <w:t xml:space="preserve"> – Kłom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O mnie się nie martw” – Katarzyna Sob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. Maja Mielczarek </w:t>
      </w:r>
      <w:r>
        <w:rPr>
          <w:rFonts w:cs="Arial" w:ascii="Arial" w:hAnsi="Arial"/>
          <w:sz w:val="20"/>
          <w:szCs w:val="20"/>
        </w:rPr>
        <w:t>– Radom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Tajemnice” – Roksana Węg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  <w:sz w:val="20"/>
          <w:szCs w:val="20"/>
        </w:rPr>
        <w:t xml:space="preserve">20. Izabela Nycz </w:t>
      </w:r>
      <w:r>
        <w:rPr>
          <w:rFonts w:cs="Arial" w:ascii="Arial" w:hAnsi="Arial"/>
          <w:sz w:val="20"/>
          <w:szCs w:val="20"/>
        </w:rPr>
        <w:t xml:space="preserve">– Zespół Wokalno – Instrumentalny „Tęczowe Nutki” z Miejskiego Domu Kultury </w:t>
      </w:r>
    </w:p>
    <w:p>
      <w:pPr>
        <w:pStyle w:val="Normal"/>
        <w:ind w:right="-127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Radom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„Rzeka marzeń” – Beata kozid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. Dorota Kowalczyk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ół „Tacy Nie Inni” z Miejskiego Domu Kultury w Radom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Koci wesoły świat” – z płyty „Wygraj sukce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. Aleksandra Zięba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ół „Tacy Nie Inni” z Miejskiego Domu Kultury w Radom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„Tańczące Eurydyki” – Anna Ge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20.05.2023 r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KATEGORIA kl. VII – VII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nna Sobkowicz</w:t>
      </w:r>
      <w:r>
        <w:rPr>
          <w:rFonts w:cs="Arial" w:ascii="Arial" w:hAnsi="Arial"/>
          <w:sz w:val="20"/>
          <w:szCs w:val="20"/>
        </w:rPr>
        <w:t xml:space="preserve"> – Szkoła Podstawowa Nr 16 w Legni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Szklanka wody”” – „Baj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ateusz Śliskowski vel Śliski</w:t>
      </w:r>
      <w:r>
        <w:rPr>
          <w:rFonts w:cs="Arial" w:ascii="Arial" w:hAnsi="Arial"/>
          <w:sz w:val="20"/>
          <w:szCs w:val="20"/>
        </w:rPr>
        <w:t xml:space="preserve"> – Zespół szkolno – Przedszkolny w Stobiecku Szlachecki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Kosmiczne energie” – Ralf Kamińsk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3. Julia Kaźmierska </w:t>
      </w:r>
      <w:r>
        <w:rPr>
          <w:rFonts w:cs="Arial" w:ascii="Arial" w:hAnsi="Arial"/>
          <w:sz w:val="20"/>
          <w:szCs w:val="20"/>
        </w:rPr>
        <w:t xml:space="preserve">– Gminny Ośrodek Kultury w Gidlac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Czarny świt” – Anna Karw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KATEGORIA  kl. ponadgimnazjaln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1. Kinga Koniarska </w:t>
      </w:r>
      <w:r>
        <w:rPr>
          <w:rFonts w:cs="Arial" w:ascii="Arial" w:hAnsi="Arial"/>
          <w:sz w:val="20"/>
          <w:szCs w:val="20"/>
        </w:rPr>
        <w:t xml:space="preserve">– </w:t>
      </w:r>
      <w:bookmarkStart w:id="7" w:name="_Hlk135121505"/>
      <w:r>
        <w:rPr>
          <w:rFonts w:cs="Arial" w:ascii="Arial" w:hAnsi="Arial"/>
          <w:sz w:val="20"/>
          <w:szCs w:val="20"/>
        </w:rPr>
        <w:t>I Liceum Ogólnokształcące w Radomsku</w:t>
      </w:r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Lubię smutek pustych plaż” – Grażyna Łobasze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Wiktoria Śliskowska</w:t>
      </w:r>
      <w:r>
        <w:rPr>
          <w:rFonts w:cs="Arial" w:ascii="Arial" w:hAnsi="Arial"/>
          <w:sz w:val="20"/>
          <w:szCs w:val="20"/>
        </w:rPr>
        <w:t xml:space="preserve"> – I Liceum Ogólnokształcące w Radom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Nie wie nikt” – Monika Url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Zuzanna Koch</w:t>
      </w:r>
      <w:r>
        <w:rPr>
          <w:rFonts w:cs="Arial" w:ascii="Arial" w:hAnsi="Arial"/>
          <w:sz w:val="20"/>
          <w:szCs w:val="20"/>
        </w:rPr>
        <w:t xml:space="preserve"> – II Liceum Ogólnokształcące w Radom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Dobranoc Panowie” – Maryla Rodo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aura Grabarczyk</w:t>
      </w:r>
      <w:r>
        <w:rPr>
          <w:rFonts w:cs="Arial" w:ascii="Arial" w:hAnsi="Arial"/>
          <w:sz w:val="20"/>
          <w:szCs w:val="20"/>
        </w:rPr>
        <w:t xml:space="preserve"> – im. Juliusza Słowackiego w Częstoch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Dla Ciebie” – Monika Url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leksandra Saj</w:t>
      </w:r>
      <w:r>
        <w:rPr>
          <w:rFonts w:cs="Arial" w:ascii="Arial" w:hAnsi="Arial"/>
          <w:sz w:val="20"/>
          <w:szCs w:val="20"/>
        </w:rPr>
        <w:t xml:space="preserve"> – Szkoła Muzyczna „YAMAHA” w Częstoch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Ucisz serce” – Magda U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Wiktoria Dydoń</w:t>
      </w:r>
      <w:r>
        <w:rPr>
          <w:rFonts w:cs="Arial" w:ascii="Arial" w:hAnsi="Arial"/>
          <w:sz w:val="20"/>
          <w:szCs w:val="20"/>
        </w:rPr>
        <w:t xml:space="preserve"> – Gminna Biblioteka Publiczna w Sulmierzycac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Para” – Natalia Szroe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7. Gabriela Kruk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Bełch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„Moje serce to jest muzyk” – Ewa B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8. Błażej Owczarek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Bełch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Przedostatni walc” – Wojciech Młyna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9. Michał Makowsk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Łó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Jestem w niebie” – Igor Her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Joanna Hebda</w:t>
      </w:r>
      <w:r>
        <w:rPr>
          <w:rFonts w:cs="Arial" w:ascii="Arial" w:hAnsi="Arial"/>
          <w:sz w:val="20"/>
          <w:szCs w:val="20"/>
        </w:rPr>
        <w:t xml:space="preserve"> – </w:t>
      </w:r>
      <w:bookmarkStart w:id="8" w:name="_Hlk135123099"/>
      <w:r>
        <w:rPr>
          <w:rFonts w:cs="Arial" w:ascii="Arial" w:hAnsi="Arial"/>
          <w:sz w:val="20"/>
          <w:szCs w:val="20"/>
        </w:rPr>
        <w:t xml:space="preserve">Zespół „Tacy Nie Inni” z Miejskiego Domu Kultury w Radomsku  </w:t>
      </w:r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„Kiedyś, gdy zmądrzejemy” – Mieczysław Szcześn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Lena Jurczyk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pół „Tacy Nie Inni” z Miejskiego Domu Kultury w Radomsk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„Prawie udało się” – Karolina Tręba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Katarzyna Marczak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Zespół „Tacy Nie Inni” z Miejskiego Domu Kultury w Radomsk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„Czas nas uczy pogody” – Grażyna Łobaszew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3. Amelia Sujata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pół „Tacy Nie Inni” z Miejskiego Domu Kultury w Radomsku  Radoms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Życie” – musical „Metr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Julia Waligóra  </w:t>
      </w:r>
      <w:r>
        <w:rPr>
          <w:rFonts w:cs="Arial" w:ascii="Arial" w:hAnsi="Arial"/>
          <w:sz w:val="20"/>
          <w:szCs w:val="20"/>
        </w:rPr>
        <w:t xml:space="preserve">– Zespół „Tacy Nie Inni” z Miejskiego Domu Kultury w Radomsk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„Kochana” – Renata Przem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tyna Waloch</w:t>
      </w:r>
      <w:r>
        <w:rPr>
          <w:rFonts w:cs="Arial" w:ascii="Arial" w:hAnsi="Arial"/>
          <w:sz w:val="20"/>
          <w:szCs w:val="20"/>
        </w:rPr>
        <w:t xml:space="preserve"> – Zespół „Tacy Nie Inni” z Miejskiego Domu Kultury w Radomsku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„Modlitwa Esmeraldy” – Kasia Kow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2:00Z</dcterms:created>
  <dc:creator>MDK</dc:creator>
  <dc:description/>
  <cp:keywords/>
  <dc:language>en-US</dc:language>
  <cp:lastModifiedBy>Aneta Bus</cp:lastModifiedBy>
  <cp:lastPrinted>2020-03-03T13:37:00Z</cp:lastPrinted>
  <dcterms:modified xsi:type="dcterms:W3CDTF">2023-05-16T07:55:00Z</dcterms:modified>
  <cp:revision>75</cp:revision>
  <dc:subject/>
  <dc:title>S C E N A R I U S Z</dc:title>
</cp:coreProperties>
</file>