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adomsko, 18 lipca 2025 r.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b/>
          <w:bCs/>
        </w:rPr>
        <w:t xml:space="preserve">Protokół z obrad Jury XVI Ogólnopolskiego </w:t>
        <w:tab/>
        <w:tab/>
        <w:tab/>
        <w:tab/>
        <w:t>Konkursu Poetyckiego im. Janusza Różewicza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Jury</w:t>
      </w:r>
      <w:r>
        <w:rPr>
          <w:rFonts w:cs="Georgia" w:ascii="Georgia" w:hAnsi="Georgia"/>
        </w:rPr>
        <w:t xml:space="preserve"> konkursowe obradujące w składzie: 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Beata Anna Symołon</w:t>
      </w:r>
      <w:r>
        <w:rPr>
          <w:rFonts w:cs="Georgia" w:ascii="Georgia" w:hAnsi="Georgia"/>
        </w:rPr>
        <w:t xml:space="preserve">, teatrolog, krytyk, twórczyni krakowskiego Salonu Artystycznego SABAS – przewodnicząca jury </w:t>
      </w:r>
    </w:p>
    <w:p>
      <w:pPr>
        <w:pStyle w:val="Normal"/>
        <w:spacing w:lineRule="auto" w:line="360" w:before="0" w:after="0"/>
        <w:rPr>
          <w:rFonts w:ascii="Georgia" w:hAnsi="Georgia" w:eastAsia="Georgia" w:cs="Georgia"/>
        </w:rPr>
      </w:pPr>
      <w:r>
        <w:rPr>
          <w:rFonts w:cs="Georgia" w:ascii="Georgia" w:hAnsi="Georgia"/>
          <w:b/>
          <w:bCs/>
        </w:rPr>
        <w:t>Natalia Wawrzyniak</w:t>
      </w:r>
      <w:r>
        <w:rPr>
          <w:rFonts w:cs="Georgia" w:ascii="Georgia" w:hAnsi="Georgia"/>
        </w:rPr>
        <w:t>, laureatka XII Ogólnopolskiego Konkursu Poetyckiego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im. J. Różewicza, poetka, romanistka, łodzianka mieszkająca we Francji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>i Szwajcarii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Jolanta Dąbrowska</w:t>
      </w:r>
      <w:r>
        <w:rPr>
          <w:rFonts w:cs="Georgia" w:ascii="Georgia" w:hAnsi="Georgia"/>
        </w:rPr>
        <w:t xml:space="preserve">, polonistka, koordynator Festiwalu „3xRóżewicz”, kierownik Działu Edukacji Artystycznej i Organizacji Imprez MDK w Radomsku, </w:t>
      </w:r>
    </w:p>
    <w:p>
      <w:pPr>
        <w:pStyle w:val="Normal"/>
        <w:spacing w:lineRule="auto" w:line="360" w:before="0" w:after="0"/>
        <w:rPr>
          <w:rFonts w:ascii="Georgia" w:hAnsi="Georgia" w:eastAsia="Georgia" w:cs="Georgia"/>
        </w:rPr>
      </w:pPr>
      <w:r>
        <w:rPr>
          <w:rFonts w:cs="Georgia" w:ascii="Georgia" w:hAnsi="Georgia"/>
          <w:b/>
          <w:bCs/>
        </w:rPr>
        <w:t>Urszula Morga</w:t>
      </w:r>
      <w:r>
        <w:rPr>
          <w:rFonts w:cs="Georgia" w:ascii="Georgia" w:hAnsi="Georgia"/>
        </w:rPr>
        <w:t>, laureatka XV Ogólnopolskiego Konkursu Poetyckiego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im. J. Różewicza,</w:t>
      </w:r>
      <w:r>
        <w:rPr>
          <w:rFonts w:cs="Georgia" w:ascii="Georgia" w:hAnsi="Georgia"/>
          <w:color w:val="080809"/>
        </w:rPr>
        <w:t xml:space="preserve"> autorka dwóch książek dla młodego czytelnika „Panda Bonia” i „O rzece, która szukała morza”; reżyserka i lektorka,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bCs/>
        </w:rPr>
        <w:t>Artur Kmiecik</w:t>
      </w:r>
      <w:r>
        <w:rPr>
          <w:rFonts w:cs="Georgia" w:ascii="Georgia" w:hAnsi="Georgia"/>
        </w:rPr>
        <w:t xml:space="preserve">, anglista, laureat XIII Ogólnopolskiego Konkursu Poetyckiego 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im. J. Różewicza, mieszkający w Irlandii,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Michał Krzemiński</w:t>
      </w:r>
      <w:r>
        <w:rPr>
          <w:rFonts w:cs="Georgia" w:ascii="Georgia" w:hAnsi="Georgia"/>
        </w:rPr>
        <w:t xml:space="preserve">, lublinianin, laureat XIV Ogólnopolskiego Konkursu Poetyckiego im. J. Różewicza, 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bCs/>
        </w:rPr>
        <w:t>Krzysztof Zygma,</w:t>
      </w:r>
      <w:r>
        <w:rPr>
          <w:rFonts w:cs="Georgia" w:ascii="Georgia" w:hAnsi="Georgia"/>
        </w:rPr>
        <w:t xml:space="preserve"> Dyrektor Miejskiego Domu Kultury w Radomsku,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 xml:space="preserve">po wnikliwej lekturze osiemdziesięciu dwóch nadesłanych zestawów wierszy oraz merytorycznej dyskusji zaprosiło do drugiego etapu konkursu trzech regulaminowych autorów: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1. godło Lipsius (Bruksela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. godło reklamówka Józka (Gliwice)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3. godło Hintrus Mandarynek (Poznań)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Gratulujemy serdecznie!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ury doceniło zdyscyplinowanie formalne, interesujące dla odbiorcy światy przedstawione, zróżnicowany język poetycki.</w:t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>W imieniu jury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</w:t>
      </w:r>
      <w:r>
        <w:rPr>
          <w:rFonts w:cs="Georgia" w:ascii="Georgia" w:hAnsi="Georgia"/>
          <w:i/>
        </w:rPr>
        <w:t>Beata Anna Symoł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xttypeinfo">
    <w:name w:val="texttype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20:00Z</dcterms:created>
  <dc:creator>inspektor</dc:creator>
  <dc:description/>
  <cp:keywords/>
  <dc:language>en-US</dc:language>
  <cp:lastModifiedBy>Aneta Bus</cp:lastModifiedBy>
  <dcterms:modified xsi:type="dcterms:W3CDTF">2025-07-18T09:20:00Z</dcterms:modified>
  <cp:revision>2</cp:revision>
  <dc:subject/>
  <dc:title/>
</cp:coreProperties>
</file>